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Men� i� accesse� fro� th� Revenue/Expens� Summar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5��  Men� fo� Statements��  Som� o� th� function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l� creat� th� statement� fo� yo� afte� yo� hav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efaul� value� i� optio� 3��  The� dra� thei� financia� da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 The� wil� bot� prin� ou� th� sam� valu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� bu� th� Detai� Statemen� wil� sho� yo� th� activitie� tha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Summ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 singl� tota� fo� thos� activitie� summarize� t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Create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tota� fo� eac� recor� i� th� Prospec� file�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activitie� tha� mak� u� tha� total��  Optionally� yo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commen� tha� yo� ha� originall� entere� int� eac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 Create Format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optio� ar� inputte� headin� an� forma� inform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 Select $ range o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 ��� give� yo� th� flexibilit� t� defin</w:t>
      </w:r>
      <w:r>
        <w:rPr/>
        <w:t xml:space="preserve">堠 </w:t>
      </w:r>
      <w:r>
        <w:rPr/>
        <w:t>certai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� o� eac� statement��  Specifically�� yo� woul� mak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thre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al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ly statements selected that meet a minimum amount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nly statements selected that are between a minimum and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ion� abov� refe� t� th� summar� o� th� activitie� selected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valu� o� charg� i� an� on� o� them��  You�� o� course�� d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o� maximu� afte� havin� mad� th� appropriat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 Selection criteria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this section work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